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584"/>
        <w:gridCol w:w="236"/>
        <w:gridCol w:w="584"/>
        <w:gridCol w:w="236"/>
        <w:gridCol w:w="3"/>
        <w:gridCol w:w="1557"/>
        <w:gridCol w:w="3360"/>
      </w:tblGrid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ẪU BÁO CÁO THÁNG 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Công văn số   394  /TTR-THHC  ngày 07/10/2011 của Thanh tra Bộ Tư pháp)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TÊN CƠ QUAN                                                           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71450</wp:posOffset>
                      </wp:positionV>
                      <wp:extent cx="186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2.6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381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ố         /BC - ....</w:t>
            </w:r>
          </w:p>
        </w:tc>
        <w:tc>
          <w:tcPr>
            <w:tcW w:w="100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ÁO CÔNG TÁC PHÒNG, CHỐNG THAM NHŨNG</w:t>
            </w:r>
          </w:p>
        </w:tc>
      </w:tr>
      <w:tr>
        <w:trPr>
          <w:trHeight w:val="37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....... Năm ……..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/ MỘT SỐ KẾT QUẢ CHỦ YẾU CỦA CÔNG TÁC PCTN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2"/>
        <w:gridCol w:w="855"/>
        <w:gridCol w:w="1596"/>
        <w:gridCol w:w="912"/>
        <w:gridCol w:w="1539"/>
        <w:gridCol w:w="1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ẾT QUẢ THÁ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Ỹ K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ĐẦU NĂ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Số v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ố đối tượ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Số v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ố đối t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HÁT HIỆN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át hiện qua việc tự kiểm tra nội bộ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công tác thanh tra, kiểm tra của cơ quan Thanh t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công tác kiểm tra của Đ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giải quyết khiếu nại, tố cá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công tác điều tra, truy tố, xét x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 công tác khá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XỬ LÝ THAM NHŨ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ởi tố điều tra án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ét xử án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ử lý hành chính hành vi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Xử lý kỷ luật đảng về hành vi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/ DANH SÁCH CÁC VỤ THAM NHŨNG ĐƯỢC PHÁT HIỆN TRONG THÁNG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0"/>
        <w:gridCol w:w="3311"/>
        <w:gridCol w:w="3239"/>
        <w:gridCol w:w="373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V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ÊN CƠ QUAN, TỔ CHỨC, ĐƠN VỊ XẢY RA VỤ VIỆ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Ơ QUAN ĐANG THỤ LÝ HỒ SƠ VỤ VIỆ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ÓM TẮT VỀ HÀNH VI, ĐỐI TƯỢNG THAM NHŨNG,            MỨC ĐỘ THIỆT HẠI VÀ TIẾN ĐỘ XỬ L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III/ CÁC NHIỆM VỤ TRỌNG TÂM CỦA CÔNG TÁC PCTN TRONG THÁNG TIẾP THEO (Liệt kê các nhiệm vụ chính sẽ thực hiện trong tháng sau)</w:t>
      </w:r>
    </w:p>
    <w:p>
      <w:pPr>
        <w:pStyle w:val="Normal"/>
        <w:spacing w:before="120" w:after="120"/>
        <w:jc w:val="both"/>
        <w:rPr/>
      </w:pPr>
      <w:r>
        <w:rPr/>
        <w:t>1/...</w:t>
      </w:r>
    </w:p>
    <w:p>
      <w:pPr>
        <w:pStyle w:val="Normal"/>
        <w:spacing w:before="120" w:after="120"/>
        <w:jc w:val="both"/>
        <w:rPr/>
      </w:pPr>
      <w:r>
        <w:rPr/>
        <w:t>2/..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5157"/>
        <w:gridCol w:w="6876"/>
        <w:gridCol w:w="6876"/>
        <w:gridCol w:w="6315"/>
      </w:tblGrid>
      <w:tr>
        <w:trPr/>
        <w:tc>
          <w:tcPr>
            <w:tcW w:w="64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ký tên, đóng dấu) 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- Đối với báo cáo tháng 3, 6, 9, 12 thì không lập thành văn bản báo cáo riêng mà đưa thành phụ lục kèm theo Báo cáo Quý I, 6 tháng, 9 tháng, cả năm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ab/>
        <w:t>- Tiêu chí 1,2 Mục B, phần I thống kê theo nguyên tắc sau: thống kê theo kết quả khởi tố, xét xử sơ thẩm của cơ quan tố tụng đối với các vụ việc, đối tượng thuộc quyền quản lý trực tiếp./.</w:t>
      </w:r>
    </w:p>
    <w:sectPr>
      <w:footerReference w:type="default" r:id="rId2"/>
      <w:type w:val="nextPage"/>
      <w:pgSz w:orient="landscape" w:w="15840" w:h="12240"/>
      <w:pgMar w:left="1418" w:right="1077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9:00Z</dcterms:created>
  <dc:creator>Chungnt</dc:creator>
  <dc:description/>
  <cp:keywords/>
  <dc:language>en-US</dc:language>
  <cp:lastModifiedBy>user</cp:lastModifiedBy>
  <cp:lastPrinted>2011-03-09T17:02:00Z</cp:lastPrinted>
  <dcterms:modified xsi:type="dcterms:W3CDTF">2011-10-07T08:29:00Z</dcterms:modified>
  <cp:revision>3</cp:revision>
  <dc:subject/>
  <dc:title>UBND TỈNH /THÀNH PHỐ</dc:title>
</cp:coreProperties>
</file>